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</w:rPr>
        <w:t>dell’I.I.S.S. “Sciascia e Bufalino”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ISCRIZIONE ALLA CLASSE 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O SCOLASTICO 20___- 20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, ______________________________________________, in qualità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pt;margin-top:4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060</wp:posOffset>
                </wp:positionH>
                <wp:positionV relativeFrom="paragraph">
                  <wp:posOffset>514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.0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5143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3pt;margin-top:4.0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Padre           Madre           Tutor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__ _______________________________ nat__ a_____________ il ___/___/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nno scolastico 20___- 20___ l’iscrizione dell__ stess__ alla classe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'</w:t>
      </w:r>
      <w:r>
        <w:rPr>
          <w:rFonts w:cs="Arial" w:ascii="Arial" w:hAnsi="Arial"/>
          <w:b/>
          <w:bCs/>
          <w:i/>
          <w:sz w:val="22"/>
          <w:szCs w:val="22"/>
        </w:rPr>
        <w:t>Is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tituto Tecnico Economico </w:t>
      </w:r>
      <w:r>
        <w:rPr>
          <w:rFonts w:cs="Arial" w:ascii="Arial" w:hAnsi="Arial"/>
          <w:sz w:val="22"/>
          <w:szCs w:val="22"/>
        </w:rPr>
        <w:t>co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MMINISTRAZIONE, FINANZA E MARKETING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- ER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URISMO – ER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URISMO – VALDER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ell'</w:t>
      </w:r>
      <w:r>
        <w:rPr>
          <w:b/>
          <w:bCs/>
          <w:i/>
          <w:iCs/>
          <w:sz w:val="22"/>
          <w:szCs w:val="22"/>
        </w:rPr>
        <w:t xml:space="preserve">Istituto Professionale per i Servizi Commerciali e Socio-sanitari </w:t>
      </w:r>
      <w:r>
        <w:rPr>
          <w:i/>
          <w:iCs/>
          <w:sz w:val="22"/>
          <w:szCs w:val="22"/>
        </w:rPr>
        <w:t xml:space="preserve">(sez. associata “G. Bufalino”) </w:t>
      </w:r>
      <w:r>
        <w:rPr>
          <w:sz w:val="22"/>
          <w:szCs w:val="22"/>
        </w:rPr>
        <w:t>cors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SERVIZI COMMERCIALI – TRAPANI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SERVIZI SOCIO-SANITARI - TRAPANI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OTTICO - TRAPANI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.5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ODONTOTECNICO - TRAPAN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ista la normativa vigente e consapevole delle responsabilità personali in caso di dichiarazione mendace,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lunn__ ________________________________, cod. fiscale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è nat__ a___________________________ prov._______ il ____/_____/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è cittadin__ italian__ o (indicare eventuale altra nazionalità) 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è residente a ____________ (prov.__) in via/p.zza __________________ n°__ tel 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_____________________________ e-mail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requenta la classe III presso la S.M.S./I.C. “______________________” di 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udia l__ seguent__ lingu__ stranier__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un nucleo familiare così compost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372"/>
        <w:gridCol w:w="1621"/>
        <w:gridCol w:w="251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GNOME E NO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A E LUOGO DI NASCI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ENTE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FESSIO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è stato sottoposto alle vaccinazioni obbligatorie       </w:t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Si       </w:t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9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rice lì, ___/___/______   Firma 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___ sottoscritt__ __________________________________________, a conoscenza del diritto, riconosciuto dallo Stato, della libera scelta dell’insegnamento della Religione Cattolic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__l__ propri__ figli___ pos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5pt;margin-top:1.9pt;width:11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vvalersi dell’insegnamento della Religione Catto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5pt;margin-top:1.9pt;width:11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n avvalersi dell’insegnamento della Religione Cattolica (*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GENITORE 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 Nel caso in cui non si avvalga dell’insegnamento della Religione Cattolica, si richiedono le sottoelencate attività alternati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5pt;margin-top:1.9pt;width:11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ttività didattiche-educative-form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5pt;margin-top:1.9pt;width:11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tudio individuale e/o di ricerca assistito</w:t>
            </w:r>
          </w:p>
          <w:p>
            <w:pPr>
              <w:pStyle w:val="Normal"/>
              <w:pBdr>
                <w:bottom w:val="single" w:sz="4" w:space="18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8" w:color="000000"/>
              </w:pBdr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l’alunno/a </w:t>
              <w:tab/>
              <w:tab/>
              <w:tab/>
              <w:tab/>
              <w:tab/>
              <w:tab/>
              <w:t>Firma del genitor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ELTA DELLE LINGUE STRANIERE (Biennio Economic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° Lingua </w:t>
        <w:tab/>
        <w:t>INGLE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° Lingua (*)</w:t>
        <w:tab/>
      </w:r>
      <w:r>
        <w:rPr>
          <w:rFonts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FRANCESE </w:t>
        <w:tab/>
      </w:r>
      <w:r>
        <w:rPr>
          <w:rFonts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SPAGNOLO </w:t>
        <w:tab/>
      </w:r>
      <w:r>
        <w:rPr>
          <w:rFonts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TEDESCO </w:t>
        <w:tab/>
        <w:tab/>
      </w:r>
      <w:r>
        <w:rPr>
          <w:rFonts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ALTRO 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n relazione alla scelta della seconda lingua, la scuola si riserva di attivare i corsi in base al numero di richieste pervenu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ELTA DELLE LINGUE STRANIERE (Corso Turistic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° Lingua </w:t>
        <w:tab/>
        <w:t>INGLE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° Lingua </w:t>
        <w:tab/>
        <w:t>FRANCE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° Lingua (*)</w:t>
        <w:tab/>
      </w:r>
      <w:r>
        <w:rPr>
          <w:rFonts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TEDESCO</w:t>
        <w:tab/>
        <w:t xml:space="preserve"> </w:t>
        <w:tab/>
      </w:r>
      <w:r>
        <w:rPr>
          <w:rFonts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SPAGNOLO </w:t>
        <w:tab/>
      </w:r>
      <w:r>
        <w:rPr>
          <w:rFonts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ALTR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*) La scelta della terza lingua viene fatta al terzo anno.   </w:t>
      </w:r>
      <w:r>
        <w:rPr>
          <w:rFonts w:cs="Arial" w:ascii="Arial" w:hAnsi="Arial"/>
          <w:sz w:val="18"/>
          <w:szCs w:val="18"/>
        </w:rPr>
        <w:t>N.B.: La formazione di una classe con un determinato curriculum linguistico è subordinata al raggiungimento del numero minimo di Alunni/e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.I.S.S. “SCIASCIA e BUFALIN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CESARO’,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91016 ERICE (TP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sottoscritti ___________________________________________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padre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madre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>tu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</w:rPr>
        <w:t xml:space="preserve">___________________________________________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padre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madre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>tuto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nitori dell’alunn__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minorenne  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maggior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 frequentante la classe _____ sez. ___ nell’anno scolastico 20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rrente anno scolastico __l__ propri__ figli__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sciare l’Istituto per cause di forza maggiore, impreviste e imprevedibili (es. terremoto, incendio, mancata erogazione idrica, sciopero di mezzi di trasporto, avverse condizioni meteo ecc.)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ecipare a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dattiche in orario scolastico, accompagnati da Docenti, a piedi o con mezzi pubblici o messi a disposizione dalla Scuola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Educazione Fisica e Sportiva in orario antimeridiano e/o pomeridiano, in ambito urbano o extra urbano, accompagnati e non da Docenti, con mezzo proprio o a piedi o con mezzi messi a disposizione dalla Scuola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ze, convegni, visite guidate, escursioni e attività extra scolastiche, in città o fuori città con mezzo proprio o a piedi o con mezzi pubblici o messi a disposizione dalla Scuola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volgere stage in ambito urbano o extra urbano, con mezzo proprio o a piedi o con mezzi pubblici o messi a disposizione dalla scuola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’altro organizzato dalla Scuola e preventivamente comuni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ate di svolgimento delle attività e i nominativi degli accompagnatori saranno comunicati successivamente mediante circolare e pubblicazione sul sito 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dichiarano di esonerare l’Istituto e gli accompagnatori da qualsiasi responsabilità per quanto non previsto nella polizza di assicurazione contro gli infortuni, RC e Tutela giudiziaria stipulata per l’anno scolastico in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 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>(Luogo)                                                (data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5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CONSENSO AL TRATTAMENTO DEI D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unno/a – Genitore dell’alunno/a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_____ Corso ________________________Anno scolastico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l’informativa di cui all’art. 13 del D. Lgs 196/2003 (pubblicata nel sito web e affissa nei locali dell’istituto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IME IL CONSEN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municazione a privati e/o enti pubblici economici, anche per via telematica, dei propri dati personali / dei dati personali relativi al/alla proprio/a figlio/a (1) diversi da quelli sensibili o giudiziari (il nome, il cognome, il luogo e la data di nascita, l’indirizzo), pertinenti in relazione alle finalità istituzionali o ad attività ad essa strument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otranno essere comunicati (a titolo esemplificativo e non esaustiv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inistero dell’Istruzione, Ufficio Scolastico Provinciale ecc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agnie di assicurazione con cui l’istituto abbia stipulato eventuali polizz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genzie di viaggio e/o strutture alberghiere e/o enti gestori degli accessi ai musei, gallerie e/o monumenti o fiere in occasione di visite guidate e viaggi d’istru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agnie teatrali o enti accreditati per la gestione di corsi anche di aggiornamento, in occasione di spettacoli e/o attività integrative che coinvolgano gli allievi e/o il personale della scuol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i certificatori di competenze linguistiche o informatich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rese, ditte o studi professionali in occasione di stage o esperienze di alternanza scuola-lavo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i o altri istituti di istruzione che li richiedano al fine di utilizzarli per informare circa la loro offerta di servizi forma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 dati potranno essere successivamente trattati esclusivamente in relazione alle predette final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al fine di essere agevolato nell’orientamento, la formazione e l’inserimento professionale anche all’est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desto istituto comunichi o diffonda, anche a privati e per via telematica i propri dati / i dati relativi al/alla proprio/a figlio/a (1) relativi agli esiti scolastici (intermedi e finali) e gli altri dati personali diversi da quelli sensibili o giudiziari, pertinenti in relazione alle predette finalità, quali il nome, il cognome, il luogo e la data di nascita, l’indirizz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’uopo presta specifico consenso. Tali dati potranno essere successivamente trattati esclusivamente in relazione alle predette final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NSO ALL’USO DELL’IMMAGI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ine, ai sensi della vigente normativa in materia di protezione dell’immagine, presta il consenso per la pubblicazione di immagini sul sito Web della scuola e per riprese video in occasione di attività didattiche curriculari, integrative o complementari o di manifestazioni (saggi, concorsi, gare sportive, laboratori didattici), con esclusive finalità di documenta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) ________________________ </w:t>
        <w:tab/>
        <w:tab/>
        <w:tab/>
        <w:tab/>
        <w:t>(firma)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Cancellare la voce che non interessa in caso di alunno minoren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45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Arial"/>
      <w:b/>
      <w:bCs/>
      <w:iCs/>
      <w:color w:val="333399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Verdana" w:hAnsi="Verdana" w:cs="Arial"/>
      <w:b/>
      <w:bCs/>
      <w:iCs/>
      <w:color w:val="333399"/>
      <w:sz w:val="24"/>
      <w:szCs w:val="28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0:00Z</dcterms:created>
  <dc:creator>Cliente</dc:creator>
  <dc:description/>
  <cp:keywords/>
  <dc:language>en-US</dc:language>
  <cp:lastModifiedBy>Utente Windows</cp:lastModifiedBy>
  <cp:lastPrinted>2018-01-10T12:27:00Z</cp:lastPrinted>
  <dcterms:modified xsi:type="dcterms:W3CDTF">2018-01-10T11:30:00Z</dcterms:modified>
  <cp:revision>5</cp:revision>
  <dc:subject/>
  <dc:title>ISTITUTO TECNICO COMMERCIALE STATALE</dc:title>
</cp:coreProperties>
</file>