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DOMANDA DI PARTECIPAZIONE AGLI ESAMI  IDONEITA’ 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ab/>
      </w:r>
      <w:r>
        <w:rPr>
          <w:b/>
          <w:sz w:val="32"/>
          <w:szCs w:val="32"/>
        </w:rPr>
        <w:t xml:space="preserve">            </w:t>
        <w:tab/>
        <w:t>Al Dirigente Scolastico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dell’I.I.S.S. “Sciascia e Bufalino”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91016 - ERICE Casa santa (TP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/La sottoscritt __   _____________________________________ nat___ a _______________________ Prov.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___________________ residente a _______________________ Via 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. ______   recapito telefonico ______________________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possesso del seguente titolo di Studio: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di poter sostenere gli Esami   IDONEITA’  </w:t>
      </w:r>
      <w:r>
        <w:rPr>
          <w:b/>
          <w:color w:val="0000FF"/>
          <w:sz w:val="24"/>
        </w:rPr>
        <w:t>alla classe</w:t>
      </w:r>
      <w:r>
        <w:rPr>
          <w:b/>
          <w:color w:val="0000FF"/>
          <w:sz w:val="28"/>
        </w:rPr>
        <w:t xml:space="preserve"> ___________</w:t>
      </w:r>
      <w:r>
        <w:rPr>
          <w:b/>
          <w:sz w:val="28"/>
        </w:rPr>
        <w:t xml:space="preserve"> </w:t>
      </w:r>
      <w:r>
        <w:rPr>
          <w:b/>
        </w:rPr>
        <w:t xml:space="preserve"> per il corrente Anno Scolastic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/_______,  quale candidato </w:t>
      </w:r>
      <w:r>
        <w:rPr>
          <w:b/>
          <w:sz w:val="28"/>
        </w:rPr>
        <w:t>PRIVATISTA,</w:t>
      </w:r>
      <w:r>
        <w:rPr>
          <w:b/>
        </w:rPr>
        <w:t xml:space="preserve"> ad indirizzo: __________________________________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ega i seguenti document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stratto per riassunto dell’atto di nascit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</w:rPr>
        <w:t>Certificato di residenz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</w:rPr>
        <w:t>Diploma originale di Licenza medi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</w:rPr>
        <w:t>Certificato d’identità con fot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</w:rPr>
        <w:t>Programmi di esame: mi riservo di presentarli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>6)</w:t>
      </w:r>
      <w:r>
        <w:rPr>
          <w:b/>
          <w:sz w:val="24"/>
        </w:rPr>
        <w:t xml:space="preserve">  </w:t>
      </w:r>
      <w:r>
        <w:rPr>
          <w:b/>
        </w:rPr>
        <w:t>Titolo di Studio posseduto: 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. 2 versamenti  in c/c postale n. 205906 (  un  versamento  di   €  12,09  per  sostenere  gli  esami,  ed  un  versamento  di  €  6,04  per  l’iscrizione  agli  esami.</w:t>
      </w:r>
    </w:p>
    <w:p>
      <w:pPr>
        <w:pStyle w:val="Normal"/>
        <w:ind w:left="283" w:hanging="0"/>
        <w:jc w:val="both"/>
        <w:rPr/>
      </w:pPr>
      <w:r>
        <w:rPr>
          <w:b/>
          <w:u w:val="single"/>
        </w:rPr>
        <w:t>- intestati all’ Uff. del Registro Tasse e CC.GG. - Roma -Tasse  scolastiche   (Sicilia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ichiara inoltre di non aver presentato domanda di esami presso altri Istitu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rice, lì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 I R M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0:33:00Z</dcterms:created>
  <dc:creator>Ministero Pubblica Istruzione</dc:creator>
  <dc:description/>
  <cp:keywords/>
  <dc:language>en-US</dc:language>
  <cp:lastModifiedBy>Giuseppe</cp:lastModifiedBy>
  <cp:lastPrinted>2003-07-21T13:28:00Z</cp:lastPrinted>
  <dcterms:modified xsi:type="dcterms:W3CDTF">2014-09-11T13:51:00Z</dcterms:modified>
  <cp:revision>27</cp:revision>
  <dc:subject/>
  <dc:title>ISTITUTO TECNICO COMMERCIALE STATALE</dc:title>
</cp:coreProperties>
</file>