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L VERBALE N. _____ del 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DIZIO DI AMMISSIONE all’ESAME CONCLUSIVO DI STATO per l’a.s. ____/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.M. </w:t>
      </w:r>
      <w:r>
        <w:rPr>
          <w:rFonts w:cs="Arial" w:ascii="Arial" w:hAnsi="Arial"/>
          <w:b/>
          <w:bCs/>
        </w:rPr>
        <w:t xml:space="preserve">n. 257 del 04/05/2017 </w:t>
      </w:r>
      <w:r>
        <w:rPr>
          <w:rFonts w:cs="Arial" w:ascii="Arial" w:hAnsi="Arial"/>
          <w:b/>
        </w:rPr>
        <w:t xml:space="preserve">- D.P.R. n. 122 del 22 giugno 2009, articolo 6, comma 1 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M. n. 95 del 24 ottobre 2011 - C.M. n. 88 del 18-10-2012 - D. L. n. 62 del 13-04-2017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lunno/a _____________________________________________ della classe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Ha frequentato le lezioni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assiduamente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regolarmente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saltuariamente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r colmare lacune riscontrate nel corso dell’anno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è impegnato/a in modo: 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attivo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i/>
          <w:sz w:val="18"/>
          <w:szCs w:val="18"/>
        </w:rPr>
        <w:t xml:space="preserve"> costante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accettabile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iscontinuo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i/>
          <w:sz w:val="18"/>
          <w:szCs w:val="18"/>
        </w:rPr>
        <w:t xml:space="preserve"> non adeguato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ha partecipato alle iniziative di recupero organizzate dalla scuo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ggiungendo risultati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eccellenti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i/>
          <w:sz w:val="18"/>
          <w:szCs w:val="18"/>
        </w:rPr>
        <w:t xml:space="preserve"> ottimi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i/>
          <w:sz w:val="18"/>
          <w:szCs w:val="18"/>
        </w:rPr>
        <w:t xml:space="preserve"> buoni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iscreti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i/>
          <w:sz w:val="18"/>
          <w:szCs w:val="18"/>
        </w:rPr>
        <w:t xml:space="preserve"> sufficienti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i/>
          <w:sz w:val="18"/>
          <w:szCs w:val="18"/>
        </w:rPr>
        <w:t xml:space="preserve"> mediocri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i/>
          <w:sz w:val="18"/>
          <w:szCs w:val="18"/>
        </w:rPr>
        <w:t xml:space="preserve"> insufficienti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18"/>
          <w:szCs w:val="18"/>
        </w:rPr>
        <w:t>Nell’ampliare la propria preparazione nel percorso curriculare / con approfondimenti / crediti formativ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si è impegnato/a in modo: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attivo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stante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i/>
          <w:sz w:val="18"/>
          <w:szCs w:val="18"/>
        </w:rPr>
        <w:t xml:space="preserve"> accettabile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iscontinuo </w:t>
        <w:tab/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i/>
          <w:sz w:val="18"/>
          <w:szCs w:val="18"/>
        </w:rPr>
        <w:t xml:space="preserve"> non adeguato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18"/>
          <w:szCs w:val="18"/>
        </w:rPr>
        <w:t>Ha dimostrato (rispetto a conoscenze, competenze e capacità) i seguenti livelli di preparazion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oscenze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dronanza approfondita dei contenuti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dronanza dei contenuti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ssimilazione essenziale dei contenuti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gravi carenze nella memorizzazione dei contenut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etenze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bilità stabili, corrette ed autonome di comprendere, applicare e organizzare</w:t>
      </w:r>
    </w:p>
    <w:p>
      <w:pPr>
        <w:pStyle w:val="Normal"/>
        <w:ind w:left="851" w:hanging="142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ziale acquisizione delle abilità di applicazione di concetti e di procedimenti in situazioni semplici di apprendimento</w:t>
      </w:r>
    </w:p>
    <w:p>
      <w:pPr>
        <w:pStyle w:val="Normal"/>
        <w:ind w:left="851" w:hanging="143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arenza nella comprensione e applicazione di concetti e procedimenti anche in situazioni semplici di apprendiment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acità critiche ed espressiv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tilizzo delle capacità logico-rielaborative e critico-valutative anche in situazioni di apprendimento nuove e compless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ziale autonomia nella rielaborazione e nella valutazion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imitato utilizzo della capacità logico-rielaborativ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Ma ha riportato valutazione inferiore a sei decimi in ……………………… i cui livelli di preparazione, rispetto a conoscenze, competenze e capacità,</w:t>
      </w:r>
      <w:r>
        <w:rPr/>
        <w:t xml:space="preserve"> sono di seguito riporta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tà critiche ed espressiv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i/>
                <w:sz w:val="18"/>
                <w:szCs w:val="18"/>
              </w:rPr>
              <w:t>padronanza approfondita dei contenut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i/>
                <w:sz w:val="18"/>
                <w:szCs w:val="18"/>
              </w:rPr>
              <w:t>padronanza dei contenut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i/>
                <w:sz w:val="18"/>
                <w:szCs w:val="18"/>
              </w:rPr>
              <w:t>assimilazione essenziale dei contenu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gravi carenze nella memorizzazione dei 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bilità stabili, corrette ed autonome di comprendere, applicare e organizz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ziale acquisizione delle abilità di applicazione di concetti e di procedimenti in situazioni semplici di apprendiment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arenza nella comprensione e applicazione di concetti e procedimenti anche in situazioni semplici di apprend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utilizzo delle capacità logico-rielaborative e critico-valutative anche in situazioni di apprendimento nuove e compless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ziale autonomia nella rielaborazione e nella valutazion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limitato utilizzo della capacità logico-rielaborativ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i/>
                <w:sz w:val="18"/>
                <w:szCs w:val="18"/>
              </w:rPr>
              <w:t>padronanza approfondita dei contenut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i/>
                <w:sz w:val="18"/>
                <w:szCs w:val="18"/>
              </w:rPr>
              <w:t>padronanza dei contenut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i/>
                <w:sz w:val="18"/>
                <w:szCs w:val="18"/>
              </w:rPr>
              <w:t>assimilazione essenziale dei contenu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gravi carenze nella memorizzazione dei 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bilità stabili, corrette ed autonome di comprendere, applicare e organizz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ziale acquisizione delle abilità di applicazione di concetti e di procedimenti in situazioni semplici di apprendiment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arenza nella comprensione e applicazione di concetti e procedimenti anche in situazioni semplici di apprend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utilizzo delle capacità logico-rielaborative e critico-valutative anche in situazioni di apprendimento nuove e compless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ziale autonomia nella rielaborazione e nella valutazion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limitato utilizzo della capacità logico-rielaborative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18"/>
          <w:szCs w:val="18"/>
        </w:rPr>
        <w:t xml:space="preserve">Il Consiglio di Classe, </w:t>
      </w:r>
      <w:r>
        <w:rPr>
          <w:rFonts w:cs="Arial" w:ascii="Arial" w:hAnsi="Arial"/>
          <w:sz w:val="18"/>
          <w:szCs w:val="18"/>
        </w:rPr>
        <w:t>valutati tutti gli elementi suddetti,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elibera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20"/>
          <w:szCs w:val="20"/>
        </w:rPr>
        <w:t xml:space="preserve"> all’unanimità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20"/>
          <w:szCs w:val="20"/>
        </w:rPr>
        <w:t xml:space="preserve"> a maggioranz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che l’alunno/a  è ammesso/a</w:t>
      </w:r>
      <w:r>
        <w:rPr/>
        <w:t xml:space="preserve"> all’Esame Conclusivo di Stat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rice,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Andrea Badalament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7" w:color="000000"/>
        <w:left w:val="double" w:sz="4" w:space="4" w:color="000000"/>
        <w:bottom w:val="double" w:sz="4" w:space="8" w:color="000000"/>
        <w:right w:val="double" w:sz="4" w:space="4" w:color="000000"/>
      </w:pBdr>
      <w:jc w:val="center"/>
      <w:outlineLvl w:val="3"/>
    </w:pPr>
    <w:rPr>
      <w:rFonts w:ascii="Tahoma" w:hAnsi="Tahoma" w:cs="Tahoma"/>
      <w:b/>
      <w:sz w:val="32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9:00Z</dcterms:created>
  <dc:creator>Filardo</dc:creator>
  <dc:description/>
  <cp:keywords/>
  <dc:language>en-US</dc:language>
  <cp:lastModifiedBy>VDS</cp:lastModifiedBy>
  <cp:lastPrinted>2012-06-07T12:04:00Z</cp:lastPrinted>
  <dcterms:modified xsi:type="dcterms:W3CDTF">2019-06-05T11:30:00Z</dcterms:modified>
  <cp:revision>6</cp:revision>
  <dc:subject/>
  <dc:title>GIUDIZIO DI AMMISSIONE all’ESAME CONCLUSIVO DI STATO per l’a</dc:title>
</cp:coreProperties>
</file>